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535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quatro árvores defronte ao prédio de número 204, da Rua Antonio Prado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lgumas das </w:t>
      </w:r>
      <w:r>
        <w:rPr>
          <w:rFonts w:ascii="Arial" w:hAnsi="Arial"/>
          <w:b/>
          <w:i/>
          <w:sz w:val="24"/>
        </w:rPr>
        <w:t>referidas árvores estão tomadas de cupins</w:t>
      </w:r>
      <w:r>
        <w:rPr>
          <w:rFonts w:ascii="Arial" w:hAnsi="Arial"/>
          <w:sz w:val="24"/>
        </w:rPr>
        <w:t xml:space="preserve"> e outras necessitando de podas,  pois estão causando perigo e transtorno para o morador do prédio acima citado, sendo que os galhos estão atingindo a janela da residênci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substituídas as árvores que necessitam de substituição e a poda necessária nas demai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Araraquara, 19 de setembr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8_09_06_001_poda e substituição</w:t>
        <w:softHyphen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9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