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2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procedida a poda de árvores com urgência, na Rua Bahia entre as Avenidas Vicente Jerônimo Freire e João Batista de Oliveira, na Vila Xavier, desta cidade, em virtude das mesmas estarem atingindo a rêde de energia elétrica, trazendo sérios transtornos a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9T1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