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01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proceder a cobertura do campo de malha existente no centro comunitário, no quadrilátero compreendido entre as Avenidas Santa Adélia e Cedral e Ruas São José do Rio Preto e Jurupema, no Bairro Jardim América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1 de set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4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