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494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o departamento competente, a fim de que seja colocado poste com respectivo braço e lâmpada, na Rua Alexandrina Monteiro, esquina com a Avenida João Bosco Antonio da Silva Faria, no Bairro Jardim Eliana, desta cidade. Croqui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30 de agost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FERNANDO CESAR CÂM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31T1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