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92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a fim de que seja procedida a extensão da rede de energia elétrica, dotada de iluminação pública, na Rua Mato Grosso, entre as Avenidas Attílio Biscari e Pernambuco, no Bairro Jardim Brasil, desta cidade. Tal solicitação deve-se ao fato dos moradores estarem às escuras e pagando a taxa de iluminação, conforme conta da CPFL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agost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