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88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</w:t>
        <w:tab/>
        <w:t xml:space="preserve">departamento competente, a fim de que seja estudada a possibilidade da colocação de alambrado no cemitério do Distrito de Bueno de Andrada, desta cidade, em virtude do mesmo estar sendo alvo de vandalismo, usuários de drogas, trazendo medo e insatisfação aos morador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FERNAW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