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87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que seja procedida melhoria na iluminação pública da Praça Morada do Sol, confluência com a Avenida João Batista de Oliveira, Bairro Jardim Silvania, desta cidade, em virtude da referida praça estar às escuras, servindo de abrigo a usuários de drogas, trazendo sérios transtornos aos moradores daquela local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agost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1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