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7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Avenida Mário Ybarra de Almeida, em frente ao nº 262, centro, desta cidade, pois a mesma está infestada de cupins, as raízes arrebentaram a calçada o que já ocasionou acidentes com transeu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7 de agost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1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