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70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 a fim de que seja estudada a possibilidade de pintar quatro vagas para mototaxi, na Avenida José Bonifácio, esquina com a Rua Nove de Julho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</w:t>
      </w:r>
      <w:r>
        <w:rPr/>
        <w:t>FERNANDO CESAR CÂMA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1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