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467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terreno na Rua Pilade Biasioli, entre os  prédios de números  28 e 60, no Jardim Santa Clar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mesmo encontra-se sem  o devido calçamento e sem a mureta, assim causando transtornos aos moradores daquela localidad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proprietário para que providencie a construção da mureta e da calçad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8 de agost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8 08 06 001 –construção mureta e calça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