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459  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estado de deterioração em que se encontra o leito carroçável da Avenida Pablo Picasso, confluência com a Rua Maurício Galli, junto à rotatória de entrada do Jardim Roberto Selmi Dey Setor I, desta cidade (fotos em anexo)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solicitação dos moradores, de melhorias para o trânsito no referido trecho, visto que os veículos passam em alta velocidade colocando em risco a população local e os transeuntes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Prefeito Municipal,  fazendo-lhe sentir a necessidade de entrar em entendimentos com o setor competente, no sentido de que sejam providenciados os devidos reparos na pavimentação asfáltica, junto à rotatória de entrada do Jardim Roberto Selmi Dei Setor I, nesta cidade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01 de agost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jl_01 08 06 001_Padaria Perola_anis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4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