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48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competente no sentido de que seja procedida melhoria na sinalização da Rodovia Vicinal ARA 50 Abílio Augusto Corrêa, no trecho compreendido a partir do Bairro dos Machados, até o Assentamento Bela Vista, desta cidade.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31 de julh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1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