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44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 no sentido de que seja procedida melhoria na Rodovia Vicinal ARA 50 Abílio Augusto Corrêa,  no acesso para o Assentamento Bela Vista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31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6</Characters>
  <CharactersWithSpaces>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1T1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