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88290</wp:posOffset>
                </wp:positionH>
                <wp:positionV relativeFrom="paragraph">
                  <wp:posOffset>-706120</wp:posOffset>
                </wp:positionV>
                <wp:extent cx="1127760" cy="1280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7760" cy="11887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7760" cy="1188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8pt;height:100.8pt;mso-wrap-distance-left:5.7pt;mso-wrap-distance-right:5.7pt;mso-wrap-distance-top:5.7pt;mso-wrap-distance-bottom:5.7pt;margin-top:-55.6pt;mso-position-vertical-relative:text;margin-left:-22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27760" cy="11887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7760" cy="1188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            </w:t>
      </w:r>
      <w:r>
        <w:rPr>
          <w:rFonts w:ascii="Arial" w:hAnsi="Arial"/>
          <w:b/>
          <w:sz w:val="32"/>
        </w:rPr>
        <w:t>437/06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Valderico Jó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>Indico, satisfeitas as formalidades regimentais, seja oficiado ao senhor Prefeito Municipal, fazendo-lhe sentir a necessidade de entrar em entendimentos com o Departamento de Serviços Urbanos – Divisão de Parques e Jardins, no sentido de estudar a possibilidade de mandar proceder a poda das RAÍZES de uma árvore e os reparos na calçada da Rua Pastor João Rodrigues, em frente ao prédio nº 112, desta cidade, pois as referidas raízes já arrebentaram a calçada e o asfalto em frente a mesma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Araraquara, 25 de julho de 2006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cpm/06.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8</Words>
  <Characters>823</Characters>
  <CharactersWithSpaces>69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7-26T15:2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ãmara Municipal de Araraquara</vt:lpwstr>
  </property>
</Properties>
</file>