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629920</wp:posOffset>
                </wp:positionV>
                <wp:extent cx="1276985" cy="145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985" cy="1368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985" cy="1368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5pt;height:114.95pt;mso-wrap-distance-left:5.7pt;mso-wrap-distance-right:5.7pt;mso-wrap-distance-top:5.7pt;mso-wrap-distance-bottom:5.7pt;margin-top:-49.6pt;mso-position-vertical-relative:text;margin-left:-2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76985" cy="1368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985" cy="1368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              </w:t>
      </w:r>
      <w:r>
        <w:rPr>
          <w:rFonts w:ascii="Arial" w:hAnsi="Arial"/>
          <w:b/>
          <w:sz w:val="32"/>
        </w:rPr>
        <w:t>435/06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Edna Sandra Martins 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                                                Indico, satisfeitas as formalidades regimentais, seja oficiado ao senhor Prefeito Municipal, fazendo-lhe sentir a necessidade de entrar em entendimentos com o setor competente, a fim de que sejam dadas soluções efetivas para os inúmeros problemas relacionados às políticas municipais de defesa dos direitos da criança e do adolescente. Trata-se, basicamente, da melhoria das condições de funcionamento dos Conselhos Tutelares, implementação imediata do SIPIA, adequada infra-estrutura de funcionamento do Conselho Municipal dos Direitos da Criança e Adolescente (Comcriar) e fortalecimento da rede de proteção às crianças e adolescentes vítimas de todas as formas de violênc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</w:t>
      </w:r>
      <w:r>
        <w:rPr>
          <w:rFonts w:ascii="Arial" w:hAnsi="Arial"/>
          <w:sz w:val="24"/>
        </w:rPr>
        <w:t xml:space="preserve">Saliento, ainda, que a necessidade dessa indicação surgiu a partir do ato público que formalizou a assinatura do Termo de Compromisso “Proteja a Criança e o Adolescente e Melhore o Futuro” , realizado no último dia 13, na Câmara Municipal, onde representantes de diferentes instituições protetoras dos direitos infanto-juvenis entenderam que o poder público municipal não tem conseguido implementar adequadamente o Estatuto da Criança e do Adolescente em Araraquara.   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21 de julh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Edna Sandra Martins</w:t>
      </w:r>
    </w:p>
    <w:p>
      <w:pPr>
        <w:pStyle w:val="Heading2"/>
        <w:bidi w:val="0"/>
        <w:ind w:left="567" w:right="-374" w:hanging="0"/>
        <w:rPr/>
      </w:pPr>
      <w:r>
        <w:rPr/>
        <w:t>Vereadora</w:t>
      </w:r>
      <w:r>
        <w:rPr>
          <w:sz w:val="20"/>
        </w:rPr>
        <w:t xml:space="preserve">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577</Characters>
  <CharactersWithSpaces>13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7-25T13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