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>432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que seja estudada a possibilidade da colocação de redutor de velocidade, na Rua Itália, entre as Avenidas São José e Djalma Dutra, no Bairro São José, desta cidade, conforme abaixo assinado em anex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0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5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