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INDICAÇÃO  NÚMERO                 </w:t>
      </w:r>
      <w:r>
        <w:rPr>
          <w:b/>
          <w:sz w:val="32"/>
        </w:rPr>
        <w:t>433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A.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, este Vereador esteve em visita a Guarda Municipal e conversando com seu Comandante o Senhor Coronel Nicolau Waldemar Lambort, sentiu-se a necessidade da instalação de computadores interligados a Internet para o aprimoramento do trabalho da Guarda Municipal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e órgão, se faz como importante espaço de avaliação e formulação de ações concernentes à segurança pública do municíp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no sentido de providenciar a instalação de computadores no número mínimo de 3 (três) equipamentos para a melhoria dos trabalhos feitos pela Guarda Municipal.  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</w:t>
      </w:r>
      <w:r>
        <w:rPr/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r/ Computadores Guard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5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