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415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Avenida Luiz Raia, entre as Ruas Vicente Satriani e Leonildo Braga Santareli, situadas no Jardim São Jorge, possui apenas um poste de iluminação pública, (fotos em anexo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 faltam dois postes de iluminação pública para completar a iluminação da Avenida Luiz Raia que se encontra com essa lacuna no trecho citad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a falta de iluminação  coloca em risco a população do local, transeuntes e o próprio trânsito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 Edson Antonio Edinho da Silva, fazendo-lhe sentir a necessidade de entrar em entendimentos com  a Companhia Paulista de Força e Luz - CPFL, para que seja realizado o término dessa benfeitoria nesse trech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0 de julho de 2006.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10 07 06 001_Iluminação_Av. Luiz Rai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8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