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</w:t>
      </w:r>
      <w:r>
        <w:rPr>
          <w:rFonts w:ascii="Arial" w:hAnsi="Arial"/>
          <w:b/>
          <w:sz w:val="32"/>
        </w:rPr>
        <w:t>41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 de Serviços Urbanos – Divisão de Parques e Jardins, fazendo-lhe sentir a necessidade de serem tomadas as medidas necessárias  para a limpeza do cruzamento da Rua Imaculada Conceição com a Avenida Comendador Alberto Dias, na Vila Yamada, desta cidade. Seguem fotos em anex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m a grande quantidade de mato, o cruzamento está sendo alvo fácil de lixos, entulhos, bichos, animais peçonhentos e esconderijo para pessoas mal intencionadas,  colocando em risco a integridade física dos moradores e pedestres que por ali passam, principalmente no período noturn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julh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