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01219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190" cy="1217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19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03.1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2190" cy="1217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19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05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 a remoção da arvore da Rua Pedro Jacob Celli,  em frente ao prédio nº104 Bairro Vila Xavier, desta cidade, pois a mesma encontra-se com cupins e infestando a porta da 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julh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07T1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