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01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: Valderico Jó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 setor competente, a fim de que seja feita a limpeza do terreno sem calçada localizado na Avenida Bandeirantes entre as Ruas Humaitá e Pedro Alvares Cabral ,no Centro , desta cidade, pois o mesmo  encontra-se todo tomado pelo ma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