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0225</wp:posOffset>
                </wp:positionH>
                <wp:positionV relativeFrom="paragraph">
                  <wp:posOffset>-716280</wp:posOffset>
                </wp:positionV>
                <wp:extent cx="1282065" cy="1108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065" cy="1016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95pt;height:87.25pt;mso-wrap-distance-left:5.7pt;mso-wrap-distance-right:5.7pt;mso-wrap-distance-top:5.7pt;mso-wrap-distance-bottom:5.7pt;margin-top:-56.4pt;mso-position-vertical-relative:text;margin-left:-4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82065" cy="1016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101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>INDICAÇÃO   NÚMERO 391</w:t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: 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 der a remoção de uma àrvore localizada na Rua Itália em frente ao prédio nº 1833, Bairro Centro , desta cidade, pois a mesma está infestada por cupins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1 de junh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mb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6</Characters>
  <CharactersWithSpaces>6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30T1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