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88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AM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m colocadas canaletas de concreto na Avenida Uchoa, esquina com a Rua Fernando Prestes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3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b/>
          <w:sz w:val="24"/>
        </w:rPr>
        <w:t>FERNANDO CESAR CÂMARA “GALO”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CC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