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procedida a pulverização em uma árvore existente na Rua Antonia Benedita Cendon, defronte ao número 53, no Bairro Parque Alvorada, 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3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