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71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FERNANDO CESAR CÂM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imóvel localizado na Rua Comendador Pedro Morganti, nº 3323, no Bairro São Geraldo, desta cidade, para que proceda a devida capinação e limpeza, em virtude do mesmo estar em total abandono, trazendo sérios transtornos aos moradores daquela loc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3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