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04394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10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94.6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3940" cy="110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        </w:t>
      </w:r>
      <w:r>
        <w:rPr>
          <w:rFonts w:ascii="Arial" w:hAnsi="Arial"/>
          <w:b/>
          <w:sz w:val="32"/>
        </w:rPr>
        <w:t>35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     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 competente, no sentido de que seja autorizada a cessão de 5 caminhões de terra, para serem entregues na Rua Pedro Coletti Neto, lote 733, Q 27, Bairro Parque Gramado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Araraquara, 05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7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