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</w:t>
      </w:r>
      <w:r>
        <w:rPr>
          <w:rFonts w:ascii="Arial" w:hAnsi="Arial"/>
          <w:b/>
          <w:sz w:val="28"/>
        </w:rPr>
        <w:t>350</w:t>
      </w:r>
      <w:r>
        <w:rPr>
          <w:rFonts w:ascii="Arial" w:hAnsi="Arial"/>
          <w:sz w:val="28"/>
        </w:rPr>
        <w:t>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reiterado e oficiado ao senhor Prefeito Municipal, a indicação 206/06 sobre redutor de velocidade e emplacamento do Jardim São Rafael, tendo em vista que várias vias, com as mesmas necessidades, colocadas, ou seja, risco aos moradores ou com risco aos freqüentadores de clubes, escolas e outros receberam nas proximidades a instalação de lombadas e redutores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6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er/26 05 06 001/redutor de velocidade e emplacamento _Jd. São Rafae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7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