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317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 w:before="240" w:after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condições de abandono de algumas calçadas e terrenos localizados na Rua Senador José Ermírio Moraes, esquina com a Avenida Pio Correa Pinheiro, no Bairro Melhado, (fotos em anexo)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a citada avenida a população está praticamente impedida de transitar pelas calçadas, tendo que andar pelo leito carroçável, devido à falta de limpeza do local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Edson Antonio Edinho da Silva, fazendo-lhe sentir a necessidade de entrar em entendimentos com os proprietários dos imóveis, no sentido de que sejam procedidas as limpezas dos terrenos e a conservação das calçadas acima citada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15 de maio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5 05 06 002 – limpeza de terreno e conservação de calçada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23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