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308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dições de abandono da calçada e do leito carroçável na Rua Tupi defronte ao prédio de número 999, em noss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limpeza necessária do local acima citad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0 de mai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Cjl 010 05 06 001 – limpeza de calçada e leito carroçável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2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