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               </w:t>
      </w:r>
      <w:r>
        <w:rPr>
          <w:rFonts w:ascii="Arial" w:hAnsi="Arial"/>
          <w:b/>
          <w:sz w:val="32"/>
        </w:rPr>
        <w:t>289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A: </w:t>
      </w:r>
      <w:r>
        <w:rPr>
          <w:rFonts w:ascii="Arial" w:hAnsi="Arial"/>
          <w:b/>
          <w:sz w:val="24"/>
        </w:rPr>
        <w:t xml:space="preserve">Vereadora Edna Sandra Martins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procedida a devida capinação e limpeza da Rua Hamilton Nelson Davi – no bairro Jardim Acapulco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Salientamos ainda, que no referido local existe uma grande  proliferação de insetos peçonhentos e entulhos, o que vem causando transtornos aos moradores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 situação já foi discutida na Plenária do Orçamento Participativo, mas até o presente momento nenhuma providência foi tom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4 de mai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a Sandra Martins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6</Characters>
  <CharactersWithSpaces>8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0T15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