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existência de um terreno situado na Rua Papa João XXIII, entre os números 582 e 558, no Jardim Martinez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 terreno encontra-se com mato alto, com entulho, com lixo doméstico, sem calçada, sem mureta e totalmente abandonado há anos, conforme  mostra as fotos em anex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há reclamações dos moradores da região devido ao estado deplorável desse terreno em bairro totalmente urbanizado, com o agravante de existir animais peçonhentos, ratos e até cobras no local, tornando-se um problema grave de saúde pública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proprietário para que proceda a regularização da situação caótica que se encontra o referido terren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24 de abril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_ 024 04 06 001 –terren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8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