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 </w:t>
      </w:r>
      <w:r>
        <w:rPr>
          <w:rFonts w:ascii="Arial" w:hAnsi="Arial"/>
          <w:b/>
          <w:sz w:val="32"/>
        </w:rPr>
        <w:t>241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 via marginal entre a Empresa Cruz e a Cervejaria Kaiser, no bairro Jardim das Gaivotas, desta cidade, pois a mesma esta intransitável prejudicando os usuários que residem e transitam nas imediaçõ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1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4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