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218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que se encontram as árvores defronte aos prédios de números 558 e 660, da Rua Frei Luis Santana, entre as Ruas São Bento e Tupi, Centro, d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s </w:t>
      </w:r>
      <w:r>
        <w:rPr>
          <w:rFonts w:ascii="Arial" w:hAnsi="Arial"/>
          <w:b/>
          <w:i/>
          <w:sz w:val="24"/>
        </w:rPr>
        <w:t>referidas árvores estão tomadas de cupins</w:t>
      </w:r>
      <w:r>
        <w:rPr>
          <w:rFonts w:ascii="Arial" w:hAnsi="Arial"/>
          <w:sz w:val="24"/>
        </w:rPr>
        <w:t>, causando perigo e transtorno para os moradores, (fotos em anexo)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substituídas as referidas árvor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raraquara, 04 de abril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4 04 06 001 Rua Frei Luis Santan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