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217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 existência de  reclamações de moradores da Avenida José Bonifácio entre as Ruas Expedicionários do Brasil e Imaculada Conceição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o local acima citado, existe problemas de grande fluxo de veículos em alta velocidade, causando transtornos e perigos para a população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implantado um dispositivo para redução de velocidade, dando assim maior segurança no trânsito local e para os cidadãos que por ali transitam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04 de abril de 2006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 04 04 06 003 velocidade – Av. José Bonifác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5</Characters>
  <CharactersWithSpaces>8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7T16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