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215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carrinhos de ambulantes situados na Avenida Bento de Abreu, na confluência com a Avenida Mário H. Arita, um na esquina do Teatro Municipal e outro na esquina da Rádio e TV Morada do Sol, encontram-se  estacionados de maneira perigosa, avançando no leito carroçável, conforme mostrado nas fotos em anex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 Edson Antonio Edinho da Silva, fazendo-lhe sentir a necessidade de entrar em entendimentos com o setor competente, para que seja analisado pela área de trânsito essa situação para um possível posicionamento mais favorável à segurança da popul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ascii="Arial" w:hAnsi="Arial"/>
          <w:sz w:val="24"/>
        </w:rPr>
        <w:t>Araraquara, 06 de abril de 2006.</w:t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6 04 06 001 – Carrinho Lanch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