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214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acesso ao Jardim Arco-Íris, no local assinalado na planta em anexo, encontra-se com sua sinalização precária, havendo conflito no trânsito local e risco de acidentes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 Edson Antonio Edinho da Silva, fazendo-lhe sentir a necessidade de entrar em entendimentos com o setor competente, para que sejam refeitas e ampliadas as sinalizações horizontal e vertical no local supra cit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6 de abril de 2006.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851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851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6 04 06 001 – Sinalização horizontal e vertic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