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/>
        <w:t xml:space="preserve">INDICAÇÃO NÚMERO                         </w:t>
      </w:r>
      <w:r>
        <w:rPr>
          <w:rFonts w:ascii="Arial" w:hAnsi="Arial"/>
          <w:b/>
          <w:sz w:val="32"/>
        </w:rPr>
        <w:t>213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 Everson Miguel Inforsat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mpanhia Paulista de Força e Luz - CPFL, a fim de que sejam substituídas por aquelas com uma melhor luminosidade as atuais lâmpadas dos postes existentes na Avenida Júlio Prestes de Albuquerque, no Jardim Nova Épo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</w:rPr>
        <w:tab/>
        <w:tab/>
        <w:tab/>
        <w:tab/>
        <w:tab/>
        <w:t xml:space="preserve">   Araraquara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</w:rPr>
        <w:t xml:space="preserve">                    </w:t>
      </w:r>
      <w:r>
        <w:rPr>
          <w:rFonts w:ascii="Arial" w:hAnsi="Arial"/>
          <w:b/>
        </w:rPr>
        <w:t>EVERSON MIGUEL INFORSAT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</w:rPr>
        <w:t xml:space="preserve">                     </w:t>
      </w:r>
      <w:r>
        <w:rPr>
          <w:rFonts w:ascii="Arial" w:hAnsi="Arial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567"/>
        <w:jc w:val="left"/>
        <w:rPr/>
      </w:pPr>
      <w:r>
        <w:rPr>
          <w:sz w:val="16"/>
        </w:rPr>
        <w:t>Iluminação Av. Júlio P. Albuquerque  21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9</Characters>
  <CharactersWithSpaces>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