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</w:t>
      </w:r>
      <w:r>
        <w:rPr>
          <w:rFonts w:ascii="Arial" w:hAnsi="Arial"/>
          <w:b/>
          <w:sz w:val="32"/>
        </w:rPr>
        <w:t>200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m procedidas a devida limpeza e capinação embaixo  do linhão na Avenida Domingos de Nóbile, Bairro Portugal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5 de abril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</w:t>
      </w: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0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