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782320</wp:posOffset>
                </wp:positionV>
                <wp:extent cx="12192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09.2pt;mso-wrap-distance-left:5.7pt;mso-wrap-distance-right:5.7pt;mso-wrap-distance-top:5.7pt;mso-wrap-distance-bottom:5.7pt;margin-top:-6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92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dna Sandra Martins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Rua Leonardo Gomes (conhecida como 36), defronte ao número 91 – no Bairro Selmi Dei – setor 3, desta cidade.</w:t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>O referido pedido é de caráter emergencial, pois existe um buraco enorme no referido local e os veículos que passam pelo mesmo estão sendo danificados, pois principalmente a noite não se tem a visão. É necessária uma reparação urgente ou uma sinalização alertando para o perigo, pois populares já reagem no sentido de mover uma ação para reaver os danos causados nos veícul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ascii="Arial" w:hAnsi="Arial"/>
          <w:sz w:val="24"/>
        </w:rPr>
        <w:t>Araraquara, 30 de Março de 2006.</w:t>
      </w:r>
    </w:p>
    <w:p>
      <w:pPr>
        <w:pStyle w:val="Normal"/>
        <w:bidi w:val="0"/>
        <w:ind w:left="0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-720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0</Characters>
  <CharactersWithSpaces>9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04T12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