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  </w:t>
      </w:r>
      <w:r>
        <w:rPr>
          <w:rFonts w:ascii="Arial" w:hAnsi="Arial"/>
          <w:b/>
          <w:sz w:val="32"/>
        </w:rPr>
        <w:t>188/06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Benedito Flório, bairro Vila Donofre, desta cidade, em toda a sua extens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8 de março de 2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6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6</Characters>
  <CharactersWithSpaces>6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04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