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</w:t>
      </w:r>
      <w:r>
        <w:rPr>
          <w:rFonts w:ascii="Arial" w:hAnsi="Arial"/>
          <w:b/>
          <w:sz w:val="32"/>
        </w:rPr>
        <w:t>187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mandar proceder a limpeza e capinação do canteiro central, em toda a sua extensão,na Avenida Dr.Gastão Vidigal, Bairro Fon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