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                 </w:t>
      </w:r>
      <w:r>
        <w:rPr>
          <w:rFonts w:ascii="Arial" w:hAnsi="Arial"/>
          <w:b/>
          <w:sz w:val="32"/>
        </w:rPr>
        <w:t>184/06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VALDERICO JÓE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ordenadoria Municipal de Trânsito e Transporte, a fim de que seja estudada a possibilidade de ser respeitada a realização horizontal “PARE”, em todas as esquinas do Bairro Jardim Pinheiros, desta cidade, em virtude da mesma estar praticamente desaparecend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21 de març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779</Characters>
  <CharactersWithSpaces>6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3-31T1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ãmara Municipal de Araraquara</vt:lpwstr>
  </property>
</Properties>
</file>