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178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 estacionamento na Rua São Bento, entre as Avenidas Barroso e Osório, ao lado da Loja Vice e Versa, (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ua São Bento, principalmente nessa região, possui um movimento intenso de veículo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estacionamento é bastante procurado sendo razoável o movimento de entrada e saída de veículo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 poste metálico de sustentação de placa indicativa de orientação de trânsito tangenciando o acesso ao estacionament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localização desse poste dificulta a inscrição dos veículos que estão saindo no sentido do fluxo de veículos da Rua São Bento, sendo um ponto crítico de conflito e retardamento de trânsit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right"/>
        <w:rPr/>
      </w:pPr>
      <w:r>
        <w:rPr>
          <w:rFonts w:ascii="Arial" w:hAnsi="Arial"/>
          <w:b/>
          <w:sz w:val="24"/>
        </w:rPr>
        <w:t>Continuação da Indicação N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t>178/06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já houve vários acidentes com veículos que ao efetuarem a curva de saída do estacionamento rasparam seus veículos no poste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 retirada do poste e implantado cerca de 4 metros à frente, dando assim maior segurança no trânsito local e na saída de veículos.</w:t>
      </w:r>
    </w:p>
    <w:p>
      <w:pPr>
        <w:pStyle w:val="Normal"/>
        <w:bidi w:val="0"/>
        <w:ind w:left="0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2 de març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220306 001 – Estacionamento Rua São Bento  nº 19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8</Characters>
  <CharactersWithSpaces>1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