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</w:t>
      </w:r>
      <w:r>
        <w:rPr>
          <w:rFonts w:ascii="Arial" w:hAnsi="Arial"/>
          <w:b/>
          <w:sz w:val="32"/>
        </w:rPr>
        <w:t>161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Comendador Pedro Morganti, até o fim pois só foram podadas do inicio ate a Rua Padre Francisco Salles Culturato, em toda a sua extensão, Bairro Centro 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0 de març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9</Characters>
  <CharactersWithSpaces>6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27T14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