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</w:t>
      </w:r>
      <w:r>
        <w:rPr>
          <w:rFonts w:ascii="Arial" w:hAnsi="Arial"/>
          <w:b/>
          <w:sz w:val="32"/>
        </w:rPr>
        <w:t>14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Vigilância Sanitária, fazendo-lhe sentir a necessidade de intimar o proprietário   tomar as medidas necessárias,  para a limpeza da residência, localizada na Rua Gonçalves Dias ao lado do nº 1988, defronte ao Macdonald’s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A residência citada acima se encontra com  grande quantidade de mato, sendo alvo fácil de lixo, bichos e esconderijo para pessoas mal intencionadas,  colocando em risco a integridade física de pedestres que por ali passam. Por ser local movimentado e estar ao lado de pontos comerciais tão freqüentados por adolescentes e famílias, está residência vem causando preocupação não só para moradores como para pedestres que por ali transitam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08 de março de 2.006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3</Characters>
  <CharactersWithSpaces>10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2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