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127/06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Considerando que o </w:t>
      </w:r>
      <w:r>
        <w:rPr>
          <w:rFonts w:ascii="Arial" w:hAnsi="Arial"/>
          <w:b/>
          <w:sz w:val="24"/>
        </w:rPr>
        <w:t>Projeto de Lei 143/05</w:t>
      </w:r>
      <w:r>
        <w:rPr>
          <w:rFonts w:ascii="Arial" w:hAnsi="Arial"/>
          <w:sz w:val="24"/>
        </w:rPr>
        <w:t>, (cópia em anexo) que solicitava ampliação do limite de velocidade em vias monitoradas por radares e lombadas eletrônicas, teve o parecer como inconstitucional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tal medida seria de grande valia para os cidadãos, em razão de que diante deste projeto estariam livres de perigos, pois a tolerância se daria somente entre uma e cinco horas da manha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durante o horário acima citado, os veículos que estivessem com a velocidade 20% da permitida, não seriam multados,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Indico, satisfeitas as formalidades regimentais, seja oficiado ao senhor Prefeito Municipal Edson Antonio Edinho da Silva, fazendo-lhe sentir a necessidade de entrar em entendimentos com o setor competente, no sentido de que seja estudada a possibilidade de implantar essa inovação em nossa cidade, para benefício da população.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center"/>
        <w:rPr/>
      </w:pPr>
      <w:r>
        <w:rPr>
          <w:rFonts w:ascii="Arial" w:hAnsi="Arial"/>
          <w:sz w:val="24"/>
        </w:rPr>
        <w:t>Araraquara, 24 de fevereiro de 2006.</w:t>
      </w:r>
    </w:p>
    <w:p>
      <w:pPr>
        <w:pStyle w:val="Normal"/>
        <w:bidi w:val="0"/>
        <w:ind w:left="851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851" w:right="0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jl 024 02 06 001 – limites de velociade. Nº 130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268</Characters>
  <CharactersWithSpaces>10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3-21T16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