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117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verson Miguel Inforsat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</w:t>
      </w:r>
      <w:r>
        <w:rPr>
          <w:rFonts w:ascii="Arial" w:hAnsi="Arial"/>
          <w:sz w:val="24"/>
          <w:u w:val="single"/>
        </w:rPr>
        <w:t>remoção</w:t>
      </w:r>
      <w:r>
        <w:rPr>
          <w:rFonts w:ascii="Arial" w:hAnsi="Arial"/>
          <w:sz w:val="24"/>
        </w:rPr>
        <w:t xml:space="preserve"> da árvore da Rua Expedicionários do Brasil, em frente ao número 1186, Centro, desta cidade, pois está tomada pelos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Araraquara, 21 de fevereir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4"/>
        </w:rPr>
        <w:t>iclc/Remoção árvore R 8, 1186 21-02-06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4</Characters>
  <CharactersWithSpaces>6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3T1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