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109    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em que encontra-se a árvore, localizada na Avenida Mário Ybarra de Almeida,defronte ao prédio de número 891, no Bairro do Carmo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mesma está tomada de cupins com o tronco totalmente oco, causando assim perigo aos transeuntes do local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para que entre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substituída 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23 de feverei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/023 02 06 001 – substituição de árvo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0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