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94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venida Doutor Agostinho Tucci, Vila Harmonia, teve implantado o serviço de melhoria da iluminação pública, com exceção no trecho entre as Ruas Doutor Walter Medeiros Mauro e Rolando Lupo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 Edson Antonio Edinho da Silva, que se digne a incluir esse pequeno trecho na programação dos serviços dessa benfeitoria, (planta da localização em anex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6 de fevereir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_ 016 02 06 004 –Iluminação Public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