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82740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74.7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740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/06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: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colocada melhor iluminação de energia elétrica, dotada de lampadas mais fortes, na Rua Alexandrina Vieira Monteiro números 994 e 984, Bairro Jardim Eliana , desta cidade,pois as existentes são muito fracas deixando a rua mal iluminad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7 de Janeiro de 2006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lderico joé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